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Madonas novada pašvaldības 2018.gada budžeta grozījumiem</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Finanšu nodaļa ir izstrādājusi saistošo noteikumu Nr.21 projektu, kuru nepieciešams apstiprināt ar pašvaldības domes sēdes lēmum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Finanšu nodaļas vadītājas B.Vindeles sniegto informāciju, pamatojoties uz likuma „Par pašvaldībām” 14.panta otrās daļas 2.punktu, 21.panta pirmās daļas 2. punktu, 46.panta pirmo un otro daļu un likuma „Par pašvaldību budžetiem” 37. pant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b/>
          <w:b/>
          <w:sz w:val="24"/>
          <w:szCs w:val="24"/>
          <w:lang w:eastAsia="lv-LV" w:bidi="lo-LA"/>
        </w:rPr>
      </w:pPr>
      <w:r>
        <w:rPr>
          <w:rFonts w:eastAsia="Times New Roman" w:cs="Arial Unicode MS" w:ascii="Times New Roman" w:hAnsi="Times New Roman"/>
          <w:b/>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pstiprināt saistošos noteikumus Nr.21 „Par Madonas novada pašvaldības 2018.gada  budžeta grozījumiem”.</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contextualSpacing/>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t>Pielikumā: Saistošie noteikumi Nr.21</w:t>
      </w:r>
      <w:bookmarkStart w:id="4" w:name="_GoBack"/>
      <w:bookmarkEnd w:id="4"/>
      <w:r>
        <w:rPr>
          <w:rFonts w:eastAsia="Times New Roman" w:cs="Arial Unicode MS" w:ascii="Times New Roman" w:hAnsi="Times New Roman"/>
          <w:i/>
          <w:sz w:val="24"/>
          <w:szCs w:val="24"/>
          <w:lang w:eastAsia="lv-LV" w:bidi="lo-LA"/>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240E6-F79B-4C61-912E-8F4425E13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1</Pages>
  <Words>867</Words>
  <Characters>495</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48: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file>